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D v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4, Conquest Software &amp; 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What Is DD?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s a replacement for the DOS "DIR" command.  It will displa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three, four, or six columns, sorted, and in user-configur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Registration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is no longer "FREEWARE".  I have put many hours of wor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, and I feel that it's worth the small registration fe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UEST.REG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 IS FULLY OPERATIONAL IN ITS UNREGIS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Hardware/Software Requirements &amp; Limitations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requires DOS v2.11 or higher, and approximately 100k of free 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imited to 1000 files per directory.  If you have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0, only the first 1000 will be shown.  I don't forsee th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almost NO ONE will have that many files in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Features Of DD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DD's features, see COMPARE.TXT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Installation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D.EXE into a directory that is listed in the PATH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.BAT file.  DD's default values will suffice for most user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customize your copy, type "DD /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 </w:t>
      </w:r>
      <w:r>
        <w:rPr/>
        <w:t>Command Line Options 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's default file specification is '*.*'.  But,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on the command line if you wish.  DD will accept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*.BAT        List all .BAT files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A:           List all files on diskette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C:\DOS       List all files in DOS directory, on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D:\*.EXE     List All .EXE files in the root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st of command-line options that can be used with 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           Command 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           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[+,-]          Sort Files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[+,-]          Sort Files By Extension     +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Z[+,-]          Sort Files By File SiZe     -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[+,-]          Sort Files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H              Show Only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R              Show Only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S              Show Onl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A              Show Only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D              Show Only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V              Show Only VolumeI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0               Auto-Detect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1               Display Files In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2               Display Files In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3               Display Files In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4               Display Files In Fou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6               Display Files In Six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^               Toggle Output Order (Left-Right/Up-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.               Toggle Extension Period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             Toggle File Size Format (Bytes/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         Toggle File Name Format (Upper/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J               Toggle File Name Justification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             Toggle Screen Pausing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     Toggle OS/2 Pausing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               Toggle Screen Clearing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     Re-Directable Output (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               Toggle User Chosen File Types Only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W              Toggle Direct Screen Writes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              Toggle Snow Checking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             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FG             D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*.EXE /D    List all .EXE files in current directory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, in ascending or descending order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in DD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/1 /Z-      List all files, in one column, sorted by 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and-line options override any settings that were made using 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 </w:t>
      </w:r>
      <w:r>
        <w:rPr/>
        <w:t>Information Shown For Each Column Mode 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   2   3   4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&amp; Extension                                  � * � * � * � * �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ze In Bytes                                     � *� *� *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ze In KBytes                                    � *� *� *� *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tributes                                        � * � *� *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te &amp; Time                                       � * � *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nth Name/Four-Digit Year                        � *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     </w:t>
      </w:r>
      <w:r>
        <w:rPr/>
        <w:t>Exit Errorlevels    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Display U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Aborted Directory Listing (&lt;ESC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Invalid Dri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Invalid Command-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  Information Screen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 </w:t>
      </w:r>
      <w:r>
        <w:rPr/>
        <w:t>Technical Support/Updates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suggestions, bug report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want to get the latest version of DD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ig Bad Wol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459-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ic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 442-8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ith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82 G Tiffan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y Mount, NC  27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be reached 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lfNet  2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WIVnet  2@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Enet   2@9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